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убернатора и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 04.04.2023    № 41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имерном положении об оплате труда работников подведомственного администрации Губернатора и Правительства Кировской области Кировского областного государственного бюджетного учреждения </w:t>
        <w:br/>
        <w:t>«Комбинат питания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3 «Рекомендуемые минимальные размеры должностных окладов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3. Рекомендуемые минимальные размеры должностных окладо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уемые минимальные размеры должностных окладов работников учреждения, занимающих должности руководителей структурных подразделений, специалистов и служащих, устанавливаются на основе отнесения занимаемых ими должностей к ПКГ в соответствии с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410"/>
      </w:tblGrid>
      <w:tr>
        <w:trPr>
          <w:tblHeader w:val="true"/>
          <w:trHeight w:val="1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он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валификацион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перв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 10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комендуемые минимальные размеры должностных окладов рабочих учреждения устанавливаются на основе отнесения профессий к ПКГ 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8"/>
        <w:gridCol w:w="2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он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траслевые професс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чих перв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щеотраслевые профессии </w:t>
            </w:r>
            <w:r>
              <w:rPr>
                <w:color w:val="000000"/>
                <w:sz w:val="28"/>
                <w:szCs w:val="28"/>
              </w:rPr>
              <w:t xml:space="preserve">рабочих втор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комендуемые минимальные размеры должностных окладов работников учреждения устанавливаются: </w:t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3.3.1. В соответствии с приказом</w:t>
      </w:r>
      <w:r>
        <w:rPr/>
        <w:t xml:space="preserve"> Министерства труда и социальной защиты Российской Федерации от 10.09.2015 № 625н «Об утверждении </w:t>
        <w:br/>
        <w:t>профессионального стандарта «Специалист в сфере закупок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3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10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auto" w:line="360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В соответствии с приказом Министерства труда и социальной защиты Российской Федерации от 21.02.2019 № 103н «Об утверждении профессионального стандарта «Бухгалтер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инимальный размер </w:t>
            </w:r>
            <w:r>
              <w:rPr>
                <w:sz w:val="28"/>
                <w:szCs w:val="28"/>
              </w:rPr>
              <w:t>должностного</w:t>
            </w:r>
            <w:r>
              <w:rPr>
                <w:sz w:val="28"/>
                <w:szCs w:val="24"/>
              </w:rPr>
              <w:t xml:space="preserve"> оклада (рублей)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3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12 10</w:t>
            </w: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3.3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2 10</w:t>
            </w:r>
            <w:r>
              <w:rPr>
                <w:sz w:val="28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8"/>
          <w:szCs w:val="28"/>
        </w:rPr>
        <w:t>3.3.3. В соответствии с приказом Министерства труда и социальной защиты Российской Федерации от 09.03.2022 № 109н «Об утверждении профессионального стандарта «Спец</w:t>
      </w:r>
      <w:r>
        <w:rPr/>
        <w:t>иалист по управлению персоналом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инимальный размер должностного оклада (рублей)</w:t>
            </w:r>
          </w:p>
        </w:tc>
      </w:tr>
      <w:tr>
        <w:trPr>
          <w:trHeight w:val="4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специалист по персо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2 10</w:t>
            </w:r>
            <w:r>
              <w:rPr>
                <w:sz w:val="28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8"/>
          <w:szCs w:val="28"/>
        </w:rPr>
        <w:t>3.3.4. В соответствии с приказом Министерства труда и социальной защиты Российской Федерации от 29.09.2020 № 680н «Об утверждении профессионального стандарта «Системный администратор информ</w:t>
      </w:r>
      <w:r>
        <w:rPr/>
        <w:t>ационно-коммуникационных систем»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4"/>
              </w:rPr>
              <w:t>Минимальный размер</w:t>
            </w:r>
            <w:r>
              <w:rPr>
                <w:sz w:val="28"/>
                <w:szCs w:val="28"/>
              </w:rPr>
              <w:t xml:space="preserve"> должностного</w:t>
            </w:r>
            <w:r>
              <w:rPr>
                <w:sz w:val="28"/>
                <w:szCs w:val="24"/>
              </w:rPr>
              <w:t xml:space="preserve"> оклада (рублей)</w:t>
            </w:r>
          </w:p>
        </w:tc>
      </w:tr>
      <w:tr>
        <w:trPr>
          <w:trHeight w:val="4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стемный инжен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12 10</w:t>
            </w:r>
            <w:r>
              <w:rPr>
                <w:sz w:val="28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8"/>
          <w:szCs w:val="28"/>
        </w:rPr>
        <w:t xml:space="preserve">3.3.5. В соответствии с приказом Министерства труда и социальной защиты Российской Федерации от 09.03.2022 № 115н «Об утверждении профессионального стандарта «Официант, </w:t>
      </w:r>
      <w:r>
        <w:rPr/>
        <w:t>бармен»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инимальный размер </w:t>
            </w:r>
            <w:r>
              <w:rPr>
                <w:sz w:val="28"/>
                <w:szCs w:val="28"/>
              </w:rPr>
              <w:t>должностного</w:t>
            </w:r>
            <w:r>
              <w:rPr>
                <w:sz w:val="28"/>
                <w:szCs w:val="24"/>
              </w:rPr>
              <w:t xml:space="preserve"> оклада (рублей)</w:t>
            </w:r>
          </w:p>
        </w:tc>
      </w:tr>
      <w:tr>
        <w:trPr>
          <w:trHeight w:val="4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фициа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  <w:r>
              <w:rPr>
                <w:sz w:val="28"/>
                <w:szCs w:val="24"/>
                <w:lang w:val="en-US"/>
              </w:rPr>
              <w:t>37</w:t>
            </w:r>
            <w:r>
              <w:rPr>
                <w:sz w:val="28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В соответствии с приказом Министерства труда и социальной защиты Российской Федерации от 09.03.2022 № 113н «Об утверждении профессионального стандарта «Повар»: </w:t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извод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8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В соответствии с приказом Министерства труда и социальной защиты Российской Федерации от 01.12.2015 № 914н «Об утверждении профессионального стандарта «Пекарь»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В соответствии с приказом Министерства труда и социальной защиты Российской Федерации от 07.09.2015 № 597н «Об утверждении профессионального стандарта «Кондитер»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 В соответствии с постановлением Министерства труда </w:t>
        <w:br/>
        <w:t xml:space="preserve">и социального развития Российской Федерации от 05.03.2004 № 30 </w:t>
        <w:br/>
        <w:t xml:space="preserve">«Об утверждении Единого тарифно-квалификационного справочника работ и профессий рабочих, выпуск 51, разделы: «Производство алкогольной и безалкогольной продукции»; «Хлебопекарно-макаронное производство»; «Кондитерское производство»; «Крахмалопаточное производство»; «Производство сахара»; «Производство пищевых концентратов»; «Табачно-махорочное и ферментационное производства»; «Эфиромасличное производство»; «Производство чая»; «Парфюмерно-косметическое производство»; «Масложировое производство»; «Добыча и производство поваренной соли»; «Добыча и переработка солодкового корня»; «Элеваторное, мукомольно-крупяное и комбикормовое производства»; «Торговля и общественное питание»; «Производство консервов»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00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9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онны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9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йщик посу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 В соответствии с приказом Министерства труда </w:t>
        <w:br/>
        <w:t xml:space="preserve">и социальной защиты Российской Федерации от 17.11.2020 № 810н </w:t>
        <w:br/>
        <w:t>«Об утверждении профессионального стандарта «Слесарь домовых санитарно-технических систем и оборудования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 В соответствии с приказом Министерства труда </w:t>
        <w:br/>
        <w:t xml:space="preserve">и социальной защиты Российской Федерации от 29.12.2015 № 1176н </w:t>
        <w:br/>
        <w:t>«Об утверждении профессионального стандарта «Работник по обслуживанию и ремонту оборудования связи электрических сетей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-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3»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0" w:leader="none"/>
          <w:tab w:val="left" w:pos="3780" w:leader="none"/>
          <w:tab w:val="left" w:pos="5400" w:leader="none"/>
          <w:tab w:val="left" w:pos="558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 отсуп"/>
    <w:basedOn w:val="Normal"/>
    <w:qFormat/>
    <w:pPr>
      <w:widowControl w:val="false"/>
      <w:autoSpaceDE w:val="false"/>
      <w:spacing w:lineRule="exact" w:line="360" w:before="120" w:after="0"/>
      <w:ind w:firstLine="720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5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5:00Z</dcterms:created>
  <dc:creator>User</dc:creator>
  <dc:description/>
  <cp:keywords/>
  <dc:language>en-US</dc:language>
  <cp:lastModifiedBy>422</cp:lastModifiedBy>
  <cp:lastPrinted>2023-02-21T11:07:00Z</cp:lastPrinted>
  <dcterms:modified xsi:type="dcterms:W3CDTF">2023-04-05T07:41:00Z</dcterms:modified>
  <cp:revision>9</cp:revision>
  <dc:subject/>
  <dc:title>Зарегистрировано в Минюсте РФ 24 сентября 2008 г</dc:title>
</cp:coreProperties>
</file>